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лава Марсовского сельского поселения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4.03.2011                                                                                                N 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ПРОВЕРКЕ ДОСТОВЕРНОСТИ И ПОЛНОТЫ СВЕДЕНИЙ, ПРЕДСТАВЛЯЕМЫХ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РАЖДАНАМИ, ПРЕТЕНДУЮЩИМИ НА ЗАМЕЩЕНИЕ ДОЛЖНОСТЕЙ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Й СЛУЖБЫ, И МУНИЦИПАЛЬНЫМИ СЛУЖАЩИМИ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СОБЛЮДЕНИЯ МУНИЦИПАЛЬНЫМИ СЛУЖАЩИМИ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АРСОВСКОГО СЕЛЬСКОГО ПОСЕЛЕНИЯ ДРОЖЖАНОВСКОГО МУНИЦИПАЛЬНОГО РАЙОНА </w:t>
      </w:r>
    </w:p>
    <w:p>
      <w:pPr>
        <w:pStyle w:val="ConsPlusTitle"/>
        <w:widowControl/>
        <w:rPr/>
      </w:pPr>
      <w:r>
        <w:rPr>
          <w:b w:val="false"/>
          <w:sz w:val="20"/>
          <w:szCs w:val="20"/>
        </w:rPr>
        <w:t xml:space="preserve">                                        </w:t>
      </w:r>
      <w:r>
        <w:rPr>
          <w:b w:val="false"/>
          <w:sz w:val="20"/>
          <w:szCs w:val="20"/>
        </w:rPr>
        <w:t>ТРЕБОВАНИЙ  К СЛУЖЕБНОМУ ПОВЕДЕНИЮ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 Федеральным законом от 25 декабря 2008 г. № 273-ФЗ «О противодействии коррупции», Указом Президента Российской Федерации от 21.09.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Марсовского сельского поселения Дрожжановского муниципального района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ответственное лицо за работу по профилактике коррупционных и иных правонарушений</w:t>
      </w:r>
      <w:r>
        <w:rPr>
          <w:u w:val="single"/>
        </w:rPr>
        <w:t>, Аюпову Зульфию Хамбеловну</w:t>
      </w:r>
      <w:r>
        <w:rPr/>
        <w:t xml:space="preserve">,  </w:t>
      </w:r>
      <w:r>
        <w:rPr>
          <w:u w:val="single"/>
        </w:rPr>
        <w:t xml:space="preserve">главному бухгалтеру Исполнительного комитета Марсовского сельского поселения  </w:t>
      </w:r>
      <w:r>
        <w:rPr/>
        <w:t>возложив на нее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N 273-ФЗ "О противодействии коррупции", другими федеральным законами и принятыми в их исполнение муниципальными правовыми акт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деятельности комиссий по урегулированию конфликта интересов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муниципальным правовым актом, а также с уведомлением представителя нанимателя (работодателя), органов прокуратуры, иных государственных или муниципальных органов о фактах совершения муниципальными служащими коррупционных правонарушений, не 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или муниципа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ация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в соответствии с нормативными правовыми актами Российской Федерации, Республики Татарстан и муниципальными правовыми актами, проверк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и) участие в подготовке муниципальных нормативных правовых актов антикоррупцион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Довести данное Постановление до сведения муниципальных служащих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autoSpaceDE w:val="false"/>
        <w:outlineLvl w:val="0"/>
        <w:rPr/>
      </w:pPr>
      <w:r>
        <w:rPr/>
        <w:t xml:space="preserve">               </w:t>
      </w:r>
      <w:r>
        <w:rPr/>
        <w:t>Глава Марсовского сельского поселения:                            Ф.А.Мифтах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Марс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4.03.2011 г. №6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РОВЕРКЕ ДОСТОВЕРНОСТИ И ПОЛНОТЫ СВЕДЕНИЙ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ОЛЖНОСТЕЙ МУНИЦИПАЛЬНОЙ СЛУЖБЫ, И МУНИЦИПАЛЬНЫМ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ЛУЖАЩИМИ, И СОБЛЮДЕНИЯ МУНИЦИПАЛЬНЫМИ СЛУЖАЩИМИ</w:t>
      </w:r>
    </w:p>
    <w:p>
      <w:pPr>
        <w:pStyle w:val="ConsPlusTitle"/>
        <w:widowControl/>
        <w:jc w:val="center"/>
        <w:rPr/>
      </w:pPr>
      <w:r>
        <w:rPr>
          <w:b w:val="false"/>
        </w:rPr>
        <w:t>МАРСОВСКОГО СЕЛЬСКОГО ПОСЕЛЕНИЯ ДРОЖЖАНОВСКОГО МУНИЦИПАЛЬНОГО РАЙОНА ТРЕБОВАН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 СЛУЖЕБНОМУ ПОВЕДЕНИЮ (ДАЛЕЕ - ПОЛОЖЕНИЕ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вета сельского поселения от 25.03.2010г N 48-1 "О представлении гражданами, претендующими на замещение должностей муниципальной службы, и муниципальными служащими Марсовского сельского поселения Дрожжановского муниципальн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" гражданами, претендующими на замещение должностей муниципальной службы (далее - граждане), на отчетную дату; муниципальными служащими -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нормативными правовыми актами Российской Федерации и Республики Татарстан, а также принятыми в их исполнение муниципальными правовыми акт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одпунктами "б" и "в" пункта 1 настоящего Положения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, предусмотренная пунктом 1 настоящего Положения, осуществляется по решению представителя нанимателя (работодателя) в отношении муниципальных служащих, замещающих данные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проведени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ставлении гражданином или муниципальным служащим недостоверных и (или)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, указанная в пункте 4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ми отдел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 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При необходимости получения дополнительной информации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верка может пров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б) путем направления запроса в территориальные или 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 г.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9. Лица, уполномоченные на проведение проверки, предусмотренной подпунктом "а" пункта 8 настоящего Положения, при ее проведен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ы в органы прокуратуры, иные государственные и муниципальные органы (кроме федеральных органов исполнительной власти, уполномоченных на осуществление оперативно-розыскной деятельности), 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Республики Татарстан, муниципальными нормативными правовыми актам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получать информацию у физических лиц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0. В запросе, предусмотренном подпунктом "г"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или муниципального органа, 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Республики Татарстан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пункт 7 части второй статьи 7 и часть 9 статьи 8 Федерального закона от 12.08.1995 г.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2. Запросы направляются за подписью должностных лиц, принявших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Должностное лицо ответственное за работу по профилактике коррупционных и иных  правонару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двух рабочих дней со дня получения соответствующего решения о проведении проверки уведомляет в письменной форме муниципального служащего о начале проверки в отношении него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ирует муниципального служащего о том, какие сведения, представляемые им в соответствии с настоящим Положением, и соблюдение каких требований к служебному поведению подлежат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в) по окончании проверки знакомит муниципального служащего с ее результатам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ее результатам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6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7. Должностное лицо ответственное за работу по профилактике коррупционных и иных правонарушений, уполномоченное проводить проверку, указанную в пункте 1 настоящего Положения, представляет представителю нанимателя (работодателя) информацию о результатах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8. Сведения о результатах проверки с письменного согласия лица, принявшего решение о ее проведении, предоставляется  должностным лицом ответственным за работу по профилактике коррупционных и иных правонарушени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м отделениям, Общественной палате Российской Федерации и Республики Татарстан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1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6:00Z</dcterms:created>
  <dc:creator>Исполком</dc:creator>
  <dc:description/>
  <cp:keywords/>
  <dc:language>en-US</dc:language>
  <cp:lastModifiedBy>Исполком</cp:lastModifiedBy>
  <cp:lastPrinted>2011-04-10T13:53:00Z</cp:lastPrinted>
  <dcterms:modified xsi:type="dcterms:W3CDTF">2011-04-10T09:54:00Z</dcterms:modified>
  <cp:revision>4</cp:revision>
  <dc:subject/>
  <dc:title>                            Глава Марсовского сельского поселения </dc:title>
</cp:coreProperties>
</file>