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остановлению Исполнительного комитета Марсовского сельского поселения Дрожжановского МР РТ от 18.04.2018 года № 3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видетельствование верности копий документов и выписок из них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Исполнительный комит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>Марсовского сельского поселения Дрожжановского муниципального района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Республики Татарстан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3 от 14.05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вание верности копий документов и выписок из 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вание верности копий документов и выписок из 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главы Марсовского сельского поселения Дрожжановского муниципального района Республики Татарстан  от 09.02.2016г.  № 9 «Об утверждении административных  регламентов  предоставления муниципальных услуг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3118"/>
        <w:gridCol w:w="709"/>
        <w:gridCol w:w="850"/>
        <w:gridCol w:w="709"/>
        <w:gridCol w:w="992"/>
        <w:gridCol w:w="851"/>
        <w:gridCol w:w="2126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 «Свидетельствование верности копий документов и выписок из них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отказа или принятия решения об отлож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отказа или принятия решения об отлож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ача документов ненадлежащим лиц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соответствие представленных документов перечню документов, указанных в пункте 2.5 А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>1.Совершение такого действия противоречит закону.</w:t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>2.Действие подлежит совершению должностным лицом органа местного самоуправления другого поселения или муниципального района (применительно к принятию мер к охране наследственного имущества и в случае необходимости мер по управлению им) или нотариусом.</w:t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>3.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делка не соответствует требованиям закона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 кодекс РФ часть вторая статья 333 пункт 1 подпункт 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 08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0 01 0000 1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, предоставляющий услу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е, предоставляющем услугу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4"/>
        <w:gridCol w:w="2271"/>
        <w:gridCol w:w="2115"/>
        <w:gridCol w:w="2119"/>
        <w:gridCol w:w="2143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Свидетельствование верности копий документов и выписок из ни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Решение (приказ) о назначении или об избрании физического лица на должность.</w:t>
            </w:r>
          </w:p>
          <w:p>
            <w:pPr>
              <w:pStyle w:val="Default"/>
              <w:ind w:firstLine="1"/>
              <w:rPr/>
            </w:pPr>
            <w:r>
              <w:rPr/>
              <w:t>Документ, удостоверяющий личность заявителя или представителя: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паспор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о на момент обращения за предоставлением услуг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. 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19"/>
        <w:gridCol w:w="2703"/>
        <w:gridCol w:w="2154"/>
        <w:gridCol w:w="2039"/>
        <w:gridCol w:w="1986"/>
        <w:gridCol w:w="1748"/>
        <w:gridCol w:w="1544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Свидетельствование верности копий документов и выписок из ни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менты, представленные для свидетельствования верности копий или выписок из ни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</w:t>
            </w:r>
            <w:r>
              <w:rPr>
                <w:lang w:eastAsia="ru-RU"/>
              </w:rPr>
              <w:t xml:space="preserve"> Документы, объем которых превышает один лист, должны быть прошиты, пронумерованы и скреплены оттиском печати организации, от которой исходят докумен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bookmarkStart w:id="2" w:name="bookmark6"/>
      <w:bookmarkEnd w:id="1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луга «Свидетельствование верности копий документов и выписок из них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Свидетельствование верности копий документов и выписок из них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ршение нотариальных действий по свидетельствованию верности копий документов, выписок из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яется в установленном 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аз в совершении нотариальных действий по свидетельствованию верности копий документов и выписок из них.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Свидетельствование верности копий документов и выписок из них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инятие 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екретарь ИК , предоставляющего услугу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устанавливает личность заявителя (доверенного лица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оверяет полномочия заявителя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оверяет правильность заполнения запроса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сверяет копии представленных документов с их подлинниками, заверяет их и возвращает подлинники заявителю; 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выдает заявителю расписку в получении документов по установленной форме с указанием перечня документов и даты их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екретарь ИК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Регистрация заявления и докумен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руководителя Исполкома (секретар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регистрации заявления осуществляет:</w:t>
            </w:r>
          </w:p>
          <w:p>
            <w:pPr>
              <w:pStyle w:val="Style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у сведений, содержащихся в документах, прилагаемых к заявлению;</w:t>
            </w:r>
          </w:p>
          <w:p>
            <w:pPr>
              <w:pStyle w:val="Style2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у наличия оснований для отказа в предоставлении услуги, предусмотренных пунктом 2.9 настоящего Регла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час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екретарь ИК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оснований для отказа в предоставлении муниципальной услуги:</w:t>
            </w:r>
          </w:p>
          <w:p>
            <w:pPr>
              <w:pStyle w:val="Style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правильность оплаты за совершение нотариальных действий;</w:t>
            </w:r>
          </w:p>
          <w:p>
            <w:pPr>
              <w:pStyle w:val="Style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ет копию документа или выписку из него с подлинником документа;</w:t>
            </w:r>
          </w:p>
          <w:p>
            <w:pPr>
              <w:pStyle w:val="Style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ует верность выписки, копии документа;</w:t>
            </w:r>
          </w:p>
          <w:p>
            <w:pPr>
              <w:pStyle w:val="Style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подпись, оттиск печати исполнительного комитета поселения с изображением  государственного герба Российской Федерации;</w:t>
            </w:r>
          </w:p>
          <w:p>
            <w:pPr>
              <w:pStyle w:val="Style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ирует совершенное нотариальное действие в реестре для регистрации нотариальных действий;</w:t>
            </w:r>
          </w:p>
          <w:p>
            <w:pPr>
              <w:pStyle w:val="Style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ает заверенные документы заявителю.</w:t>
            </w:r>
          </w:p>
          <w:p>
            <w:pPr>
              <w:pStyle w:val="Style2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аличия оснований для отказа извещает заявителя о причинах отказа. </w:t>
            </w:r>
          </w:p>
          <w:p>
            <w:pPr>
              <w:pStyle w:val="Style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оснований для отложения совершения нотариального действия осуществляет процедуры, предусмотренные пунктом 3.5 настоящего Регламент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руководителя Исполкома (секретар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учае принятия решения об отказе в предоставлении услуги выносит постановление об отказе в совершении нотариальных действий. Постановление направляется заявителю по поч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жение совершения нотариального дей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Исполкома (секретарь) может отложить совершение нотариального действия в случае:</w:t>
            </w:r>
          </w:p>
          <w:p>
            <w:pPr>
              <w:pStyle w:val="Style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истребования дополнительных сведений от физических и юридических лиц;</w:t>
            </w:r>
          </w:p>
          <w:p>
            <w:pPr>
              <w:pStyle w:val="Style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окументов на экспертизу;</w:t>
            </w:r>
          </w:p>
          <w:p>
            <w:pPr>
              <w:pStyle w:val="Style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запросить заинтересованных лиц об отсутствии у них возражений против совершения этих действий.</w:t>
            </w:r>
          </w:p>
          <w:p>
            <w:pPr>
              <w:pStyle w:val="Style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Исполкома (секретарь) извещает заявителя об отложении совершения нотариального действия.</w:t>
            </w:r>
          </w:p>
          <w:p>
            <w:pPr>
              <w:pStyle w:val="Style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руководителя Исполкома (секретар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оступления ответов на запросы извещает заявителя и предоставляет услугу в порядке, установленном пунктами 3.3. – 3.4 настоящего Регламент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дн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18"/>
      <w:bookmarkStart w:id="4" w:name="bookmark18"/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85"/>
        <w:gridCol w:w="2024"/>
        <w:gridCol w:w="2268"/>
        <w:gridCol w:w="2314"/>
        <w:gridCol w:w="1557"/>
        <w:gridCol w:w="28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Свидетельствование верности копий документов и выписок из них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органа, предоставляющего услуг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обра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е обращ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госпошлины через банк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лектронная почта ОМ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18"/>
      <w:bookmarkStart w:id="6" w:name="bookmark18"/>
      <w:bookmarkEnd w:id="6"/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введено сокращение – ИК ОМ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 – административный регламент предоставления муниципальной услуг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государственная информационная систе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2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08:00Z</dcterms:created>
  <dc:creator>user</dc:creator>
  <dc:description/>
  <cp:keywords/>
  <dc:language>en-US</dc:language>
  <cp:lastModifiedBy>Пользователь Windows</cp:lastModifiedBy>
  <cp:lastPrinted>2016-11-09T16:03:00Z</cp:lastPrinted>
  <dcterms:modified xsi:type="dcterms:W3CDTF">2018-05-04T06:29:00Z</dcterms:modified>
  <cp:revision>25</cp:revision>
  <dc:subject/>
  <dc:title>Приложение</dc:title>
</cp:coreProperties>
</file>