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постановлению Исполнительного комитета Марсовского сельского поселения Дрожжановского МР РТ от 18.04.2018 года №3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своение, изменение и аннулирование адресов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Марсовского сельского поселения Дрожжанов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8 от 13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Марсовского сельского поселения Дрожжановского муниципального района Республики Татарстан  от 09.02.2016г.  № 9 «Об утверждении административных  регламентов  предоставления муниципальных ус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2977"/>
        <w:gridCol w:w="851"/>
        <w:gridCol w:w="850"/>
        <w:gridCol w:w="851"/>
        <w:gridCol w:w="1701"/>
        <w:gridCol w:w="992"/>
        <w:gridCol w:w="1701"/>
        <w:gridCol w:w="113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для отказа в предоставлении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щения за «подуслугой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 заявлением о присвоении объекту адресации адреса обратилось лицо, не указанное в пунктах 27 и 29 Правил присвоения, изменения и аннулирования адресов, утвержденных постановлением Правительства Российской Федерации от 19.11.2014 №1221  (далее – Правила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тсутствуют случаи и условия для присвоения объекту адресации адреса или аннулирования его адреса, указанные в пунктах 5, 8 - 11 и 14 – 18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09"/>
        <w:gridCol w:w="2392"/>
        <w:gridCol w:w="2260"/>
        <w:gridCol w:w="1961"/>
        <w:gridCol w:w="2036"/>
        <w:gridCol w:w="2054"/>
        <w:gridCol w:w="21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Документ, удостоверяющий личность заявителя или представителя: </w:t>
            </w:r>
          </w:p>
          <w:p>
            <w:pPr>
              <w:pStyle w:val="Default"/>
              <w:rPr/>
            </w:pPr>
            <w:r>
              <w:rPr/>
              <w:t xml:space="preserve">- паспорт; </w:t>
            </w:r>
          </w:p>
          <w:p>
            <w:pPr>
              <w:pStyle w:val="Default"/>
              <w:rPr/>
            </w:pPr>
            <w:r>
              <w:rPr/>
              <w:t xml:space="preserve">- временное удостоверение личност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7"/>
              <w:jc w:val="both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усмотр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18"/>
              <w:jc w:val="both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firstLine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07"/>
              <w:jc w:val="both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03"/>
        <w:gridCol w:w="2703"/>
        <w:gridCol w:w="1961"/>
        <w:gridCol w:w="2045"/>
        <w:gridCol w:w="1986"/>
        <w:gridCol w:w="1851"/>
        <w:gridCol w:w="1556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 на осуществление действий от имени заяви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осуществления действий от имени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/>
              <w:t>Правоустанавливающие и (или) право удостоверяющие документы на объект (объекты) адрес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право на него (них) не зарегистрировано в Едином государственном реестре недвиж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образования объектов недвижимости с образованием одного и более новых объектов адрес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Разрешение на строительство объекта адресации и (или) разрешение на ввод объекта адресации в эксплуатац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своении адреса строящимся объектам адрес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хема расположения объекта адресации на кадастровом плане или кадастровой карте соответствующей территор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рисвоения адреса земельному участк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Кадастровый паспорт объекта адреса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своения адреса объекту адресации, поставленному на кадастровый уч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Акт приемочной комиссии при переустройстве и (или) перепланировке помещения, приводящих к образованию одного и более новых объектов адреса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образования объектов недвижимости (помещений) с образованием одного и более новых объектов адрес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 зарегистрированных правах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характеристики и зарегистрированные права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>
          <w:trHeight w:val="2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б отсутствии в Едином государственном кадастре недвижимости запрашиваемых сведений по объекту адрес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</w:rPr>
              <w:t>В случае аннулирования адреса объекта адрес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39"/>
        <w:gridCol w:w="2415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(распоряжение) о присвоении, изменению объекту адресации адреса или аннулировании его адре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Главо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А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Главо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екретарь ИК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веряет копии представленных документов с их подлинниками, заверяет их и возвращает подлинники заявителю;</w:t>
            </w:r>
            <w:r>
              <w:rPr>
                <w:rFonts w:cs="Times New Roman" w:ascii="Times New Roman" w:hAnsi="Times New Roman"/>
                <w:strike/>
                <w:color w:val="111111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кретарь 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егистрация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кретарь ИК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кретарь ИК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ет заявление на рассмотрение Главы сельского поселения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 поступивший в форме почтового отправления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кретарь 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документов. 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ь ИК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 ИК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кретарь 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кретарь ИК осуществляет: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у сведений содержащихся в документах, прилагаемых к заявлению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у наличия оснований для отказа в предоставлении муниципальной услуги,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отсутствия оснований для отказа в предоставлении муниципальной услуги специалист Отдела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дготовку  запроса в  РГУП «Бюро технической инвентаризации» Министерства строительства, архитектуры и ЖКХ РТ (далее РГУП «БТИ») о наличии присвоенных почтовых адресов;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РГУП «БТИ» проверяет адрес, указанный в запросе и готовит справку о наличии присвоенных почтовых адресов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Отдела, после получения ответа от РГУП «БТИ» осуществляет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оекта постановления о присвоении, изменении почтового адреса объекту адресации или мотивированного отказа 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проекта решения с Главой сельского поселения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, подписывает проект решения или мотивированный отказ и направляет специалисту орган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кретарь ИК регистрирует постановление о присвоении, изменении адреса объекту адресации или мотивированный отказ, присваивает номе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д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кретарь ИК, извещает заявителя о принятом решении и выдает заявителю либо направляет по почте постановление исполнительного комитета о </w:t>
            </w:r>
            <w:r>
              <w:rPr>
                <w:rFonts w:cs="Times New Roman" w:ascii="Times New Roman" w:hAnsi="Times New Roman"/>
                <w:bCs/>
              </w:rPr>
              <w:t xml:space="preserve">присвоении, изменении адреса объекту адресации </w:t>
            </w:r>
            <w:r>
              <w:rPr>
                <w:rFonts w:cs="Times New Roman" w:ascii="Times New Roman" w:hAnsi="Times New Roman"/>
              </w:rPr>
              <w:t>или мотивированный отказ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кретарь 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83"/>
        <w:gridCol w:w="2020"/>
        <w:gridCol w:w="2268"/>
        <w:gridCol w:w="2314"/>
        <w:gridCol w:w="1979"/>
        <w:gridCol w:w="242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Присвоение, изменение и аннулирование адресов»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rPr/>
            </w:pPr>
            <w:r>
              <w:rPr/>
              <w:t>2.Портал государственных и муниципальных Республики Татарстан</w:t>
            </w:r>
          </w:p>
          <w:p>
            <w:pPr>
              <w:pStyle w:val="Default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рталы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 телефону органа, предоставляющего услуг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>простой электронной подписи. 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бумажных носителях документы принимаются лично, через почту или через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Электронные документы через интернет-приемную или электронную почту орга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оспошлины осуществляется заявителями путем наличного или безналичного расчета через кредитные орга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леф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7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ind w:firstLine="277"/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firstLine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 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 Знак Знак4"/>
    <w:basedOn w:val="Normal"/>
    <w:qFormat/>
    <w:pPr>
      <w:suppressAutoHyphens w:val="false"/>
      <w:spacing w:before="280" w:after="280"/>
      <w:textAlignment w:val="auto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8:00Z</dcterms:created>
  <dc:creator>user</dc:creator>
  <dc:description/>
  <cp:keywords/>
  <dc:language>en-US</dc:language>
  <cp:lastModifiedBy>Пользователь Windows</cp:lastModifiedBy>
  <cp:lastPrinted>2016-11-09T16:03:00Z</cp:lastPrinted>
  <dcterms:modified xsi:type="dcterms:W3CDTF">2018-05-04T06:29:00Z</dcterms:modified>
  <cp:revision>13</cp:revision>
  <dc:subject/>
  <dc:title>Приложение</dc:title>
</cp:coreProperties>
</file>