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 </w:t>
      </w:r>
      <w:r>
        <w:rPr>
          <w:b/>
          <w:sz w:val="36"/>
        </w:rPr>
        <w:t>П А С П О Р 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                 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</w:t>
      </w:r>
      <w:r>
        <w:rPr/>
        <w:t>Марсовского сельского поселения</w:t>
      </w:r>
    </w:p>
    <w:p>
      <w:pPr>
        <w:pStyle w:val="Normal"/>
        <w:rPr/>
      </w:pPr>
      <w:r>
        <w:rPr/>
        <w:tab/>
        <w:tab/>
        <w:t>Дрожжановского   муниципального    района</w:t>
      </w:r>
    </w:p>
    <w:p>
      <w:pPr>
        <w:pStyle w:val="Normal"/>
        <w:rPr/>
      </w:pPr>
      <w:r>
        <w:rPr/>
        <w:tab/>
        <w:tab/>
        <w:tab/>
        <w:tab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</w:t>
      </w:r>
      <w:r>
        <w:rPr>
          <w:sz w:val="28"/>
        </w:rPr>
        <w:t>Территория  63  кв.к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sz w:val="28"/>
        </w:rPr>
        <w:t>Центр  село Нижний Караки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    </w:t>
      </w:r>
      <w:r>
        <w:rPr/>
        <w:t>на 01.01.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Общая характеристика сельского</w:t>
      </w:r>
    </w:p>
    <w:p>
      <w:pPr>
        <w:pStyle w:val="Normal"/>
        <w:rPr/>
      </w:pPr>
      <w:r>
        <w:rPr/>
        <w:tab/>
        <w:tab/>
        <w:tab/>
        <w:tab/>
        <w:t>поселения</w:t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ографическое описание границы территории</w:t>
      </w:r>
    </w:p>
    <w:p>
      <w:pPr>
        <w:pStyle w:val="TextBody"/>
        <w:rPr/>
      </w:pPr>
      <w:r>
        <w:rPr>
          <w:b/>
          <w:bCs/>
          <w:sz w:val="24"/>
          <w:szCs w:val="24"/>
        </w:rPr>
        <w:t>муниципального образования</w:t>
      </w:r>
      <w:r>
        <w:rPr>
          <w:b/>
          <w:sz w:val="24"/>
          <w:szCs w:val="24"/>
        </w:rPr>
        <w:t xml:space="preserve"> "Марсовское сельское поселение"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rFonts w:eastAsia="SL_Times New Roman;Times New Roman" w:cs="SL_Times New Roman;Times New Roman"/>
          <w:sz w:val="24"/>
        </w:rPr>
        <w:t xml:space="preserve">                           </w:t>
      </w:r>
      <w:r>
        <w:rPr>
          <w:sz w:val="24"/>
        </w:rPr>
        <w:t>Дрожжанов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Настоящее картографическое описание является описанием карты-схемы границы территории муниципального образования "Марсовское сельское поселение" (приложение 1 к Закону Республики Татарстан "Об установлении границ территорий и статусе муниципального образования "Дрожжановский муниципальный район" и муниципальных образований в его составе")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Граница территории муниципального образов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Марсовское сельское поселение"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ожжановского муниципального района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Марсовское сельское поселение граничит с Большеаксинским, Матакским, Нижнечекурским, Чувашско-Дрожжановским сельскими поселениями, Ульяновской областью и Чувашской  Республикой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Граница Марсовского сельского поселения по смежеству с Нижнечекурчинским сельским поселением проходит от узловой точки 8, расположенной в 2,3 км на юго-запад от села Чувашская Бездна на стыке границ Большеаксинского, Марсовского и Нижнечекурского сельских поселений, на юго-запад 1,45 км по северо-западной границе лесных кварталов 18, 19 Дрожжановского участкового лесничества Государственного бюджетного учреждения Республики Татарстан "Буинское лесничество" до узловой точки 7, расположенной в 3,5 км на юго-запад от села Чувашская Бездна на стыке границ Марсовского, Нижнечекурского сельских поселений и Чувашской Республик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Граница Марсовского сельского поселения по смежеству с Чувашской Республикой проходит по административной границе Республики Татарстан от узловой точки 7 до узловой точки 26(12), расположенной в 4,4 км на юго-запад от села Верхний Каракитан на стыке границ Марсовского сельского поселения, Ульяновской области и Чувашской Республики, а также от узловой точки 27(13), расположенной в 5,2 км на юго-запад от села Верхний Каракитан на стыке границ Марсовского сельского поселения, Ульяновской области и Чувашской Республики до узловой точки 6, расположенной в 1,0 км на юг от села Мочалей на стыке границ Марсовского, Матакского сельских поселений и Чувашской Республик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Граница Марсовского сельского поселения по смежеству с Ульяновской областью проходит от узловой точки 26(12) по административной границе Республики Татарстан до узловой точки 27(13).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Граница Марсовского сельского поселения по смежеству с Матакским сельским поселением проходит от узловой точки 6 на юг 3,9 км по реке Бездна, пересекая мост на автодороге Старое Дрожжаное – Верхний Каракитан, до впадения в реку Бездна реки Болотная, идет 40 м по данной реке, далее идет на северо-восток 510 м по сельскохозяйственным угодьям, пересекая реку Бездна,  60 м по восточной стороне кустарника, 70 м по кустарнику, 200 м по южной стороне полосы отвода автодороги Старое Дрожжаное – Верхний Каракитан, пересекает данную автодорогу, затем идет в том же направлении 1,4 км по северной стороне полосы отвода данной автодороги, 460 м по сельскохозяйственным угодьям, 2,0 км по южной границе лесной полосы до узловой точки 10, расположенной в 800 м на северо-запад от деревни Кушкувак на стыке границ Марсовского, Матакского и Чувашско-Дрожжановского сельских поселений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Граница Марсовского сельского поселения по смежеству с Чувашско-Дрожжановским сельским поселением проходит от узловой точки 10 на юго-восток 80 м по сельскохозяйственным угодьям, пересекая автодорогу Старое Дрожжаное – Верхний Каракитан, 60 м по восточной границе лесной полосы,   320 м по лесной полосе, 130 м по западной границе лесной полосы, 760 м по сельскохозяйственным угодьям, 1,0 км по западной границе лесной полосы, 560 м по сельскохозяйственным угодьям, 470 м по лесной полосе, 70 м по восточной границе и 300 м по западной границе лесной полосы, 310 м  по  лесной полосе, 180 м по восточной границе лесной полосы, 260 м по лесной полосе до северного угла лесного квартала 1 Дрожжановского участкового лесничества Государственного бюджетного учреждения Республики Татарстан "Буинское лесничество", затем проходит на юго-запад 350 м по северо-западной границе данного лесного квартала до узловой точки 9, расположенной в 2,0 км на северо-восток от села Чувашская Бездна на стыке границ Большеаксинского, Марсовского и Чувашско-Дрожжановского сельских поселений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Граница Марсовского сельского поселения по смежеству с Большеаксинским сельским поселением проходит от узловой точки 8 на северо-восток 1,0 км по лесной полосе, 830 м по восточной границе лесной полосы, 150 м по сельскохозяйственным угодьям, 60 м по западной границе лесной полосы, 50 м по лесной полосе, 100 м по восточной границе лесной полосы, 1,9 км ломаной линией по сельскохозяйственным угодьям, далее идет на юго-восток 840 м по сельскохозяйственным угодьям, пересекая овраги, реку Бездна, 220 м по оврагу, 920 м по сельскохозяйственным угодьям, 710 м по южной границе лесной полосы, 90 м по сельскохозяйственным угодьям до узловой точки 9.</w:t>
      </w:r>
    </w:p>
    <w:p>
      <w:pPr>
        <w:pStyle w:val="Normal"/>
        <w:rPr>
          <w:sz w:val="24"/>
        </w:rPr>
      </w:pPr>
      <w:r>
        <w:rPr>
          <w:sz w:val="24"/>
        </w:rPr>
        <w:t>Центром сельского поселения является село Нижний Каракитан</w:t>
      </w:r>
    </w:p>
    <w:p>
      <w:pPr>
        <w:pStyle w:val="Normal"/>
        <w:rPr/>
      </w:pPr>
      <w:r>
        <w:rPr>
          <w:sz w:val="24"/>
        </w:rPr>
        <w:t>Территория занимает 63 кв.км (6281га),в т.ч. площадь земель сельскохозяйственного назначения 55кв.км. (5545га),ЛПХ-280 га, всего 1272 земельных паев. В селе Нижний и Верхний Каракитан площадь каждого земельного пая составляет 3,72 га в т.ч. пашня 3,25 га., в селе Татарская Бездна площадь каждого земельного пая составляет 7,65 га ,в т.ч. пашня 6,9 га.</w:t>
      </w:r>
    </w:p>
    <w:p>
      <w:pPr>
        <w:pStyle w:val="Normal"/>
        <w:rPr>
          <w:sz w:val="24"/>
        </w:rPr>
      </w:pPr>
      <w:r>
        <w:rPr>
          <w:sz w:val="24"/>
        </w:rPr>
        <w:t>В состав Марковского сельского поселения входят следующие населенные пункты:</w:t>
      </w:r>
    </w:p>
    <w:p>
      <w:pPr>
        <w:pStyle w:val="Normal"/>
        <w:rPr>
          <w:sz w:val="24"/>
        </w:rPr>
      </w:pPr>
      <w:r>
        <w:rPr>
          <w:sz w:val="24"/>
        </w:rPr>
        <w:t>Село Верхний Каракитан</w:t>
      </w:r>
    </w:p>
    <w:p>
      <w:pPr>
        <w:pStyle w:val="Normal"/>
        <w:rPr>
          <w:sz w:val="24"/>
        </w:rPr>
      </w:pPr>
      <w:r>
        <w:rPr>
          <w:sz w:val="24"/>
        </w:rPr>
        <w:t>Село Нижний Каракитан</w:t>
      </w:r>
    </w:p>
    <w:p>
      <w:pPr>
        <w:pStyle w:val="Normal"/>
        <w:rPr>
          <w:sz w:val="24"/>
        </w:rPr>
      </w:pPr>
      <w:r>
        <w:rPr>
          <w:sz w:val="24"/>
        </w:rPr>
        <w:t>Село Татарская Бездна</w:t>
      </w:r>
    </w:p>
    <w:p>
      <w:pPr>
        <w:pStyle w:val="Normal"/>
        <w:rPr>
          <w:sz w:val="24"/>
        </w:rPr>
      </w:pPr>
      <w:r>
        <w:rPr>
          <w:sz w:val="24"/>
        </w:rPr>
        <w:t>Поднятие дорожного полотна по улице Ленина в селе Нижний Каракитан  510 м.</w:t>
      </w:r>
    </w:p>
    <w:p>
      <w:pPr>
        <w:pStyle w:val="Normal"/>
        <w:rPr>
          <w:sz w:val="24"/>
        </w:rPr>
      </w:pPr>
      <w:r>
        <w:rPr>
          <w:sz w:val="24"/>
        </w:rPr>
        <w:t>Поднятие дорожного полотна с твердым покрытием в селе Татарская Бездна 1800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L_Times New Roman;Times New Roman" w:cs="SL_Times New Roman;Times New Roman"/>
          <w:sz w:val="28"/>
        </w:rPr>
      </w:pPr>
      <w:r>
        <w:rPr>
          <w:rFonts w:eastAsia="SL_Times New Roman;Times New Roman" w:cs="SL_Times New Roman;Times New Roman"/>
          <w:sz w:val="28"/>
        </w:rPr>
        <w:t xml:space="preserve">                              </w:t>
      </w:r>
    </w:p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 </w:t>
      </w:r>
    </w:p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</w:t>
      </w:r>
      <w:r>
        <w:rPr/>
        <w:t>Краткая характеристика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</w:t>
      </w:r>
      <w:r>
        <w:rPr/>
        <w:t>по состоянию на 1 январ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6"/>
        <w:gridCol w:w="1164"/>
        <w:gridCol w:w="1113"/>
        <w:gridCol w:w="990"/>
        <w:gridCol w:w="846"/>
        <w:gridCol w:w="8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007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8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Территория сельского поселения, кв.к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3 кв.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3 кв.к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3 кв.к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3 кв.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3 кв.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емли  сельхозугодий, г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 т.ч. площадь пашн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Земли сельхозпредприятий, 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Из них: сельхозугод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том числе: площадь пашн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0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Земли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населенных пунк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Наличие населения –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5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3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В т.ч. по населенным пункт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. Верхний Караки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. Нижний Караки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. Татарская Безд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Расстояние от райцен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СХ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домохозяй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Всего население, 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5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5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4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том числе – налично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5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3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Из них: татар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4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4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3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3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Чуваш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Русск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75" w:leader="none"/>
              </w:tabs>
              <w:rPr/>
            </w:pPr>
            <w:r>
              <w:rPr>
                <w:b/>
              </w:rPr>
              <w:tab/>
              <w:t xml:space="preserve">       друг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Всего пенсионер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киноустанов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учащихся –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/>
            </w:pPr>
            <w:r>
              <w:rPr>
                <w:b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В т.ч. (по школа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Марсовская средняя шко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75" w:leader="none"/>
              </w:tabs>
              <w:rPr/>
            </w:pPr>
            <w:r>
              <w:rPr>
                <w:b/>
              </w:rPr>
              <w:t>Татарско-Безднинская основная  шко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Всего детей дошкольного возрас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В т.ч. посещающие ДД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Трудоспособное на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/>
            </w:pPr>
            <w:r>
              <w:rPr>
                <w:b/>
              </w:rPr>
              <w:t>6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В т.ч.           женщ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ужч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из них работающие в сфе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75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75" w:leader="none"/>
              </w:tabs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Здравоохра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75" w:leader="none"/>
              </w:tabs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Культуры и спо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торгов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ромышл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Сельского хозяй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Бюджетная сфе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/>
            </w:pPr>
            <w:r>
              <w:rPr>
                <w:b/>
              </w:rPr>
              <w:tab/>
              <w:t>Связ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200" w:leader="none"/>
              </w:tabs>
              <w:rPr/>
            </w:pPr>
            <w:r>
              <w:rPr>
                <w:b/>
              </w:rPr>
              <w:tab/>
              <w:t>Строитель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Социальной сфе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Госуправ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Друг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Безработ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жчин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магазинов РАЙП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магазинов у предприним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Промышленные пред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Поголовье скота на 1 января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КРС-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9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3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В т.ч.  у - на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0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  - сельхозпред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3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2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з них: - кор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 - на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 -сельхозпред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Свиней-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/>
            </w:pPr>
            <w:r>
              <w:rPr>
                <w:b/>
              </w:rPr>
              <w:t>В т.ч. у- на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 - сельхозпред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Овец и козы –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В т.ч.      у  – на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  - сельхозпред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ошадей –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/>
            </w:pPr>
            <w:r>
              <w:rPr>
                <w:b/>
              </w:rPr>
              <w:t xml:space="preserve">В т.ч.       у   – населения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у  - сельхозпредприят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линии эл. передач       (к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2,72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2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2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2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Из них: требуется ремонта             (к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доснабжение </w:t>
              <w:tab/>
              <w:t xml:space="preserve">                                (к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дополнительно требуется             (км)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Газифицировано домов, квартир-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-дополнительно требует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Дороги- всего                                     (к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0,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0,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0,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,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Из них:  с твердым покрытием      (к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Мосты                                                 (ш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дополнительно требуется              (шт)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отин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Требуется ремонта                           (ш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Уличное освещение                         (к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дополнительно требуется             (км)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677"/>
          <w:tab w:val="clear" w:pos="9355"/>
          <w:tab w:val="left" w:pos="5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</w:t>
      </w:r>
      <w:r>
        <w:rPr/>
        <w:t>Национальный состав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 </w:t>
      </w:r>
      <w:r>
        <w:rPr/>
        <w:t xml:space="preserve">на  1.01.2011 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111"/>
        <w:gridCol w:w="288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ый соста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роцентах к общему числу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а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 </w:t>
            </w:r>
            <w:r>
              <w:rPr/>
              <w:t>1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      </w:t>
            </w:r>
            <w:r>
              <w:rPr/>
              <w:t>98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    </w:t>
            </w: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     </w:t>
            </w:r>
            <w:r>
              <w:rPr/>
              <w:t>1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     </w:t>
            </w:r>
            <w:r>
              <w:rPr/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      </w:t>
            </w:r>
            <w:r>
              <w:rPr/>
              <w:t>--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. национа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   </w:t>
            </w:r>
            <w:r>
              <w:rPr/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       </w:t>
            </w: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L_Times New Roman;Times New Roman" w:cs="SL_Times New Roman;Times New Roman"/>
        </w:rPr>
      </w:pPr>
      <w:r>
        <w:rPr>
          <w:rFonts w:eastAsia="SL_Times New Roman;Times New Roman" w:cs="SL_Times New Roman;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</w:t>
      </w:r>
      <w:r>
        <w:rPr/>
        <w:t>Населенные пункты  сельского  поселения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     </w:t>
      </w:r>
      <w:r>
        <w:rPr/>
        <w:t>(на 01.01.2011 г.)</w:t>
      </w:r>
    </w:p>
    <w:tbl>
      <w:tblPr>
        <w:tblW w:w="109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27"/>
        <w:gridCol w:w="1260"/>
        <w:gridCol w:w="928"/>
        <w:gridCol w:w="1464"/>
        <w:gridCol w:w="1887"/>
        <w:gridCol w:w="24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нк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. в соста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-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о отсуствующих  дв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дом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шедш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у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ентаризац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хоз-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шедш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Караки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</w:t>
            </w:r>
            <w:r>
              <w:rPr/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 </w:t>
            </w:r>
            <w:r>
              <w:rPr/>
              <w:t xml:space="preserve">96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ий Караки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</w:t>
            </w:r>
            <w:r>
              <w:rPr/>
              <w:t>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</w:t>
            </w:r>
            <w:r>
              <w:rPr/>
              <w:t>1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Без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 </w:t>
            </w:r>
            <w:r>
              <w:rPr/>
              <w:t xml:space="preserve">70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L_Times New Roman;Times New Roman" w:cs="SL_Times New Roman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</w:t>
            </w:r>
            <w:r>
              <w:rPr/>
              <w:t>1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</w:t>
            </w:r>
            <w:r>
              <w:rPr/>
              <w:t>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900"/>
        <w:gridCol w:w="720"/>
        <w:gridCol w:w="900"/>
        <w:gridCol w:w="900"/>
        <w:gridCol w:w="900"/>
        <w:gridCol w:w="900"/>
        <w:gridCol w:w="900"/>
        <w:gridCol w:w="1080"/>
        <w:gridCol w:w="1260"/>
        <w:gridCol w:w="1080"/>
        <w:gridCol w:w="900"/>
        <w:gridCol w:w="1080"/>
        <w:gridCol w:w="1080"/>
      </w:tblGrid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L_Times New Roman;Times New Roman" w:cs="SL_Times New Roman;Times New Roman"/>
                <w:sz w:val="18"/>
              </w:rPr>
              <w:t xml:space="preserve">                  </w:t>
            </w:r>
            <w:r>
              <w:rPr>
                <w:sz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чел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див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р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кол-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етей дошкол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го возрас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ча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одеж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L_Times New Roman;Times New Roman" w:cs="SL_Times New Roman;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до30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ющ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Афган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Чер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ыль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Чечен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полные</w:t>
            </w:r>
          </w:p>
          <w:p>
            <w:pPr>
              <w:pStyle w:val="Normal"/>
              <w:ind w:right="-88" w:hanging="0"/>
              <w:rPr>
                <w:sz w:val="18"/>
              </w:rPr>
            </w:pPr>
            <w:r>
              <w:rPr>
                <w:sz w:val="18"/>
              </w:rPr>
              <w:t>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ро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динокие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рестарелые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исленность скота, находящегося в</w:t>
      </w:r>
    </w:p>
    <w:p>
      <w:pPr>
        <w:pStyle w:val="Normal"/>
        <w:jc w:val="center"/>
        <w:rPr/>
      </w:pPr>
      <w:r>
        <w:rPr/>
        <w:t>личном  подсобном   хозяйстве</w:t>
      </w:r>
    </w:p>
    <w:p>
      <w:pPr>
        <w:pStyle w:val="Normal"/>
        <w:jc w:val="center"/>
        <w:rPr/>
      </w:pPr>
      <w:r>
        <w:rPr/>
        <w:t>на 1.01.2011г.</w:t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260"/>
        <w:gridCol w:w="1080"/>
        <w:gridCol w:w="1080"/>
        <w:gridCol w:w="1260"/>
        <w:gridCol w:w="1260"/>
        <w:gridCol w:w="6"/>
      </w:tblGrid>
      <w:tr>
        <w:trPr>
          <w:trHeight w:val="4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нкты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енность</w:t>
            </w:r>
          </w:p>
        </w:tc>
      </w:tr>
      <w:tr>
        <w:trPr>
          <w:trHeight w:val="46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L_Times New Roman;Times New Roman" w:cs="SL_Times New Roman;Times New Roman"/>
                <w:sz w:val="22"/>
              </w:rPr>
              <w:t xml:space="preserve"> </w:t>
            </w:r>
            <w:r>
              <w:rPr>
                <w:sz w:val="22"/>
              </w:rPr>
              <w:t>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шад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ы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Карак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L_Times New Roman;Times New Roman" w:cs="SL_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L_Times New Roman;Times New Roman" w:cs="SL_Times New Roman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L_Times New Roman;Times New Roman" w:cs="SL_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Карак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L_Times New Roman;Times New Roman" w:cs="SL_Times New Roman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L_Times New Roman;Times New Roman" w:cs="SL_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Без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L_Times New Roman;Times New Roman" w:cs="SL_Times New Roman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L_Times New Roman;Times New Roman" w:cs="SL_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Промышленные и сельскохозяйственные</w:t>
      </w:r>
    </w:p>
    <w:p>
      <w:pPr>
        <w:pStyle w:val="Normal"/>
        <w:rPr/>
      </w:pPr>
      <w:r>
        <w:rPr/>
        <w:tab/>
        <w:tab/>
        <w:tab/>
        <w:t>предприятия, фермерские хозяйства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17"/>
        <w:gridCol w:w="1803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имаем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L_Times New Roman;Times New Roman" w:cs="SL_Times New Roman;Times New Roman"/>
                <w:sz w:val="22"/>
              </w:rPr>
              <w:t xml:space="preserve">  </w:t>
            </w:r>
            <w:r>
              <w:rPr>
                <w:sz w:val="22"/>
              </w:rPr>
              <w:t>Работни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аракит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аракит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L_Times New Roman;Times New Roman" w:cs="SL_Times New Roman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Безд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L_Times New Roman;Times New Roman" w:cs="SL_Times New Roman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</w:t>
      </w:r>
      <w:r>
        <w:rPr/>
        <w:t>Предприятия, организации и учреждения</w:t>
      </w:r>
    </w:p>
    <w:p>
      <w:pPr>
        <w:pStyle w:val="Normal"/>
        <w:rPr/>
      </w:pPr>
      <w:r>
        <w:rPr/>
        <w:tab/>
        <w:tab/>
        <w:tab/>
        <w:tab/>
        <w:t>(магазины, рынки, частные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      </w:t>
      </w:r>
      <w:r>
        <w:rPr/>
        <w:t>предприятия  и т.д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7355</wp:posOffset>
                </wp:positionV>
                <wp:extent cx="5765165" cy="539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121"/>
                              <w:gridCol w:w="1080"/>
                              <w:gridCol w:w="1800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сто на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насел.пунк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строй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L_Times New Roman;Times New Roman" w:cs="SL_Times New Roman;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Количество                работа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аг. РАЙПО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.Караки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х.Караки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.Безд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9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9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ФАП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.Караки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.Безд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9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азин «Нафи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азин «Сирен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Магазин “Продукты”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Магазин “Продукты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Магазин “Нафис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Малокосборщ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Фер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КФ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КФ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КФХ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L_Times New Roman;Times New Roman" w:cs="SL_Times New Roman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.Караки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SL_Times New Roman;Times New Roman" w:cs="SL_Times New Roman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ний Караки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L_Times New Roman;Times New Roman" w:cs="SL_Times New Roman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х.Караки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L_Times New Roman;Times New Roman" w:cs="SL_Times New Roman;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.Безд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.Безд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ний Караки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ний Караки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ний Караки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ний Караки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хний Караки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арская Безд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9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ынок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.Каракит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совская ср. шко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арско-Безднинская ос.шк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.Караки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.Безд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9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ение почтовой связи  Отделение почтовой связи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.Караки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.Безд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9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ожжановская ОСБ Дрожжановская ОСБ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.Караки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.Безд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9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424.5pt;mso-wrap-distance-left:9pt;mso-wrap-distance-right:9pt;mso-wrap-distance-top:0pt;mso-wrap-distance-bottom:0pt;margin-top:33.6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121"/>
                        <w:gridCol w:w="1080"/>
                        <w:gridCol w:w="1800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сто нахо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насел.пунк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трой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L_Times New Roman;Times New Roman" w:cs="SL_Times New Roman;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Количество                работающих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аг. РАЙПО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ж.Караки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х.Караки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.Безд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ФАП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ж.Караки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.Безд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9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азин «Нафи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азин «Сирен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 xml:space="preserve">Магазин “Продукты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Магазин “Продукты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Магазин “Нафис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Малокосборщ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Фер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Стро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КФ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КФ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КФХ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ж.Караки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жний Караки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рх.Караки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т.Безд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.Безд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жний Караки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жний Караки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жний Караки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жний Караки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хний Караки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арская Безд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ынок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ж.Каракит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совская ср. шко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арско-Безднинская ос.шк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ж.Караки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.Безд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9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ение почтовой связи  Отделение почтовой связи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ж.Караки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.Безд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ожжановская ОСБ Дрожжановская ОСБ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ж.Караки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.Безд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</w:t>
      </w:r>
      <w:r>
        <w:rPr/>
        <w:tab/>
        <w:tab/>
        <w:t>Религиозные учреждения</w:t>
      </w:r>
    </w:p>
    <w:p>
      <w:pPr>
        <w:pStyle w:val="Normal"/>
        <w:rPr/>
      </w:pPr>
      <w:r>
        <w:rPr/>
        <w:tab/>
        <w:t>(мечети, церкви, часовни, кладбища (состояние))</w:t>
      </w:r>
    </w:p>
    <w:tbl>
      <w:tblPr>
        <w:tblW w:w="918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584"/>
        <w:gridCol w:w="342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Наиме</w:t>
            </w:r>
            <w:r>
              <w:rPr>
                <w:sz w:val="22"/>
              </w:rPr>
              <w:t>нова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L_Times New Roman;Times New Roman" w:cs="SL_Times New Roman;Times New Roman"/>
                <w:sz w:val="22"/>
              </w:rPr>
              <w:t xml:space="preserve">          </w:t>
            </w:r>
            <w:r>
              <w:rPr>
                <w:sz w:val="22"/>
              </w:rPr>
              <w:t>Год построй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Каракит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Безд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ижний Карак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ерхний Карак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тарская Безд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Состав Совета  сельского поселения</w:t>
      </w:r>
    </w:p>
    <w:p>
      <w:pPr>
        <w:pStyle w:val="Normal"/>
        <w:rPr/>
      </w:pPr>
      <w:r>
        <w:rPr>
          <w:rFonts w:eastAsia="SL_Times New Roman;Times New Roman" w:cs="SL_Times New Roman;Times New Roman"/>
          <w:sz w:val="18"/>
        </w:rPr>
        <w:t xml:space="preserve">                                                                       </w:t>
      </w:r>
      <w:r>
        <w:rPr/>
        <w:t>на 1.01.2010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вободны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избранные впер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По возраст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о 30 лет (включ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т31 до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т 51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L_Times New Roman;Times New Roman" w:cs="SL_Times New Roman;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 образованию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ысшее, незаконченное 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еполное 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имеют ученую степень, з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социальному состав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колхо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L_Times New Roman;Times New Roman" w:cs="SL_Times New Roman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национальному состав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тат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чув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ус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L_Times New Roman;Times New Roman" w:cs="SL_Times New Roman;Times New Roman"/>
          <w:sz w:val="18"/>
        </w:rPr>
      </w:pPr>
      <w:r>
        <w:rPr>
          <w:rFonts w:eastAsia="SL_Times New Roman;Times New Roman" w:cs="SL_Times New Roman;Times New Roman"/>
          <w:sz w:val="18"/>
        </w:rPr>
        <w:t xml:space="preserve">                                                                   </w:t>
      </w:r>
    </w:p>
    <w:p>
      <w:pPr>
        <w:pStyle w:val="Normal"/>
        <w:rPr>
          <w:rFonts w:eastAsia="SL_Times New Roman;Times New Roman" w:cs="SL_Times New Roman;Times New Roman"/>
          <w:sz w:val="18"/>
        </w:rPr>
      </w:pPr>
      <w:r>
        <w:rPr>
          <w:rFonts w:eastAsia="SL_Times New Roman;Times New Roman" w:cs="SL_Times New Roman;Times New Roman"/>
          <w:sz w:val="18"/>
        </w:rPr>
        <w:t xml:space="preserve">                                                        </w:t>
      </w:r>
    </w:p>
    <w:p>
      <w:pPr>
        <w:pStyle w:val="Normal"/>
        <w:rPr/>
      </w:pPr>
      <w:r>
        <w:rPr/>
        <w:t>Имущество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18510" cy="233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6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муществ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д построй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обретения (выпус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д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втомоби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тоцикл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пьютер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4-2005-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серокс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кс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84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446"/>
                        <w:gridCol w:w="32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муществ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д построй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обретения (выпус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д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втомоби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тоцикл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пьютер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4-2005-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серокс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с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923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Объекты соцкультбыта в разрезе</w:t>
      </w:r>
    </w:p>
    <w:p>
      <w:pPr>
        <w:pStyle w:val="Normal"/>
        <w:jc w:val="center"/>
        <w:rPr/>
      </w:pPr>
      <w:r>
        <w:rPr/>
        <w:t>населенных пункто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29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63"/>
        <w:gridCol w:w="860"/>
        <w:gridCol w:w="860"/>
        <w:gridCol w:w="666"/>
        <w:gridCol w:w="720"/>
        <w:gridCol w:w="720"/>
        <w:gridCol w:w="720"/>
        <w:gridCol w:w="666"/>
        <w:gridCol w:w="703"/>
        <w:gridCol w:w="860"/>
        <w:gridCol w:w="628"/>
        <w:gridCol w:w="700"/>
        <w:gridCol w:w="720"/>
      </w:tblGrid>
      <w:tr>
        <w:trPr>
          <w:trHeight w:val="72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хож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я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р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L_Times New Roman;Times New Roman" w:cs="SL_Times New Roman;Times New Roman"/>
                <w:sz w:val="18"/>
              </w:rPr>
              <w:t xml:space="preserve">   </w:t>
            </w:r>
            <w:r>
              <w:rPr>
                <w:sz w:val="18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общеобразователь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ол на начало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овская ср.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о-Безднинская ср.ш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арак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Безд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них ученических мес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овская ср.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о-Безднинская ср.ш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арак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Безд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 них уча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овская ср.шк. Татарско-Безднинская ср.ш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арак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Безд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L_Times New Roman;Times New Roman" w:cs="SL_Times New Roman;Times New Roman"/>
                <w:sz w:val="18"/>
              </w:rPr>
              <w:t xml:space="preserve">  </w:t>
            </w:r>
            <w:r>
              <w:rPr>
                <w:sz w:val="18"/>
              </w:rPr>
              <w:t>В  них учит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овская ср.шк. Татарско-Безднинская ср.ш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интернат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\мест\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профессиональ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х учили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них обучается  уча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выпускников, об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ющихся в  ВУЗах и в ВТУЗ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выпускников обучающихся  в средне- спец- х  учебных  заведения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L_Times New Roman;Times New Roman" w:cs="SL_Times New Roman;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Число  детских садов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ясле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Йолдызч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тл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аракитан Тат.Безд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</w:t>
            </w:r>
            <w:r>
              <w:rPr>
                <w:rFonts w:eastAsia="SL_Times New Roman;Times New Roman" w:cs="SL_Times New Roman;Times New Roman"/>
                <w:sz w:val="18"/>
              </w:rPr>
              <w:t xml:space="preserve"> </w:t>
            </w:r>
            <w:r>
              <w:rPr>
                <w:sz w:val="18"/>
              </w:rPr>
              <w:t>В них : Воспитат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Йолдызч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тлы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аракитан Тат.Безд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L_Times New Roman;Times New Roman" w:cs="SL_Times New Roman;Times New Roman"/>
                <w:sz w:val="18"/>
              </w:rPr>
              <w:t xml:space="preserve">                 </w:t>
            </w:r>
            <w:r>
              <w:rPr>
                <w:sz w:val="18"/>
              </w:rPr>
              <w:t>Дет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Йолдызч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тлы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аракитан Тат.Безд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ФАПов, вра-чебных амбулаторий, в них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итанская Ф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Бездна Ф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арак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Безд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80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9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енность работ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итанская Ф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Бездна Ф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арак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Безд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клубных учреждений всех ведомств, в них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ракитан-ская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Безднинская 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арак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Безд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L_Times New Roman;Times New Roman" w:cs="SL_Times New Roman;Times New Roman"/>
                <w:sz w:val="18"/>
              </w:rPr>
              <w:t xml:space="preserve"> </w:t>
            </w:r>
            <w:r>
              <w:rPr>
                <w:sz w:val="18"/>
              </w:rPr>
              <w:t>численность работ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ракитан-ская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Безднинская С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арак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Безд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библиотек, в них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ракитан-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кая Безднинска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арак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Безд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40"/>
              <w:rPr>
                <w:sz w:val="18"/>
              </w:rPr>
            </w:pPr>
            <w:r>
              <w:rPr>
                <w:sz w:val="18"/>
              </w:rPr>
              <w:t>Имеет,    численность работ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ракитан-ская библио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Безднинс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арак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Безд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>Жилищно-коммунальное хозяйство</w:t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           </w:t>
      </w:r>
      <w:r>
        <w:rPr/>
        <w:t>(в т.ч. телефонизация)</w:t>
      </w:r>
    </w:p>
    <w:tbl>
      <w:tblPr>
        <w:tblW w:w="97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81"/>
        <w:gridCol w:w="645"/>
        <w:gridCol w:w="861"/>
        <w:gridCol w:w="865"/>
        <w:gridCol w:w="822"/>
        <w:gridCol w:w="822"/>
        <w:gridCol w:w="822"/>
        <w:gridCol w:w="822"/>
        <w:gridCol w:w="822"/>
      </w:tblGrid>
      <w:tr>
        <w:trPr>
          <w:trHeight w:val="4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 20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й жилищный фон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ыс. кв. 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7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14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5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1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8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приватизированны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ыс. кв. 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ведомствен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ыс. кв. 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водопровод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канализацион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тепловых с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котельны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ановленная мощ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\Ка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 э\с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дорог (всег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с твердым покрытие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зификация индивид. Жилых домов, % газифик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социально-культур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нач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газифик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изирова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телефониз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ое обеспечение</w:t>
      </w:r>
    </w:p>
    <w:p>
      <w:pPr>
        <w:pStyle w:val="Normal"/>
        <w:rPr/>
      </w:pPr>
      <w:r>
        <w:rPr/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29"/>
        <w:gridCol w:w="754"/>
        <w:gridCol w:w="747"/>
        <w:gridCol w:w="747"/>
        <w:gridCol w:w="754"/>
        <w:gridCol w:w="754"/>
        <w:gridCol w:w="754"/>
      </w:tblGrid>
      <w:tr>
        <w:trPr>
          <w:trHeight w:val="5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2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2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 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2011</w:t>
            </w:r>
          </w:p>
        </w:tc>
      </w:tr>
      <w:tr>
        <w:trPr>
          <w:trHeight w:val="5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олучаемых субсидий по малообеспечен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соц.рабо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L_Times New Roman;Times New Roman" w:cs="SL_Times New Roman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L_Times New Roman;Times New Roman" w:cs="SL_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SL_Times New Roman;Times New Roman" w:cs="SL_Times New Roman;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L_Times New Roman;Times New Roman" w:cs="SL_Times New Roman;Times New Roman"/>
        </w:rPr>
        <w:t xml:space="preserve">                   </w:t>
      </w:r>
      <w:r>
        <w:rPr/>
        <w:tab/>
        <w:t>Общественные формирования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70"/>
        <w:gridCol w:w="1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ществен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L_Times New Roman;Times New Roman" w:cs="SL_Times New Roman;Times New Roman"/>
                <w:sz w:val="22"/>
              </w:rPr>
              <w:t xml:space="preserve">       </w:t>
            </w:r>
            <w:r>
              <w:rPr>
                <w:sz w:val="22"/>
              </w:rPr>
              <w:t>Форм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чле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L_Times New Roman;Times New Roman" w:cs="SL_Times New Roman;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ы ветер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Каракит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L_Times New Roman;Times New Roman" w:cs="SL_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т.Бездн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нские сове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Каракит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</w:rPr>
              <w:t xml:space="preserve">  </w:t>
            </w: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я по ох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ого порядка(ДНД, други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аракит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бюджета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</w:r>
    </w:p>
    <w:tbl>
      <w:tblPr>
        <w:tblW w:w="7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51"/>
        <w:gridCol w:w="663"/>
        <w:gridCol w:w="663"/>
        <w:gridCol w:w="663"/>
        <w:gridCol w:w="885"/>
        <w:gridCol w:w="885"/>
        <w:gridCol w:w="885"/>
      </w:tblGrid>
      <w:tr>
        <w:trPr>
          <w:trHeight w:val="40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ы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3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оходная ча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88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</w:t>
            </w:r>
          </w:p>
        </w:tc>
      </w:tr>
      <w:tr>
        <w:trPr>
          <w:trHeight w:val="40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оговые доходы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</w:tr>
      <w:tr>
        <w:trPr>
          <w:trHeight w:val="40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L_Times New Roman;Times New Roman" w:cs="SL_Times New Roman;Times New Roman"/>
                <w:sz w:val="18"/>
              </w:rPr>
              <w:t xml:space="preserve">  </w:t>
            </w:r>
            <w:r>
              <w:rPr>
                <w:sz w:val="18"/>
              </w:rPr>
              <w:t>Налог на доходы физических ли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36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L_Times New Roman;Times New Roman" w:cs="SL_Times New Roman;Times New Roman"/>
                <w:sz w:val="18"/>
              </w:rPr>
              <w:t xml:space="preserve">  </w:t>
            </w:r>
            <w:r>
              <w:rPr>
                <w:sz w:val="18"/>
              </w:rPr>
              <w:t>Налог на имуще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4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  <w:tr>
        <w:trPr>
          <w:trHeight w:val="4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ооблож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тац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</w:t>
            </w:r>
          </w:p>
        </w:tc>
      </w:tr>
      <w:tr>
        <w:trPr>
          <w:trHeight w:val="28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венц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ые доход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ная час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8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</w:t>
            </w:r>
          </w:p>
        </w:tc>
      </w:tr>
      <w:tr>
        <w:trPr>
          <w:trHeight w:val="4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цит, дефици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L_Times New Roman;Times New Roman" w:cs="SL_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е антикризисных программ за 2010 год</w:t>
        <w:br/>
        <w:t>по Марсовскому сельскому посе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нтикризис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рограммы от СП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ая сумма по программе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рсо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рсовская средня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атарско- Безднинская основная шко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ОО « Бас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ОО «Н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грофирма Дрожжа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4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980</w:t>
            </w:r>
          </w:p>
          <w:p>
            <w:pPr>
              <w:pStyle w:val="Normal"/>
              <w:rPr>
                <w:rFonts w:eastAsia="SL_Times New Roman;Times New Roman" w:cs="SL_Times New Roman;Times New Roman"/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54650</w:t>
            </w:r>
          </w:p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6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79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24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занятости в форме предприним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L_Times New Roman;Times New Roman" w:cs="SL_Times New Roman;Times New Roman"/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L_Times New Roman;Times New Roman" w:cs="SL_Times New Roman;Times New Roman"/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75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-г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   </w:t>
            </w:r>
          </w:p>
          <w:p>
            <w:pPr>
              <w:pStyle w:val="Normal"/>
              <w:rPr>
                <w:rFonts w:eastAsia="SL_Times New Roman;Times New Roman" w:cs="SL_Times New Roman;Times New Roman"/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кредитование на развитие ЛП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L_Times New Roman;Times New Roman" w:cs="SL_Times New Roman;Times New Roman"/>
                <w:sz w:val="28"/>
                <w:szCs w:val="28"/>
              </w:rPr>
            </w:pPr>
            <w:r>
              <w:rPr>
                <w:rFonts w:eastAsia="SL_Times New Roman;Times New Roman" w:cs="SL_Times New Roman;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L_Times New Roman;Times New Roman" w:cs="SL_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Марсовского сельского поселения:</w:t>
        <w:tab/>
        <w:tab/>
        <w:t xml:space="preserve">            Ф.А.Мифт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Arial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48:00Z</dcterms:created>
  <dc:creator>User</dc:creator>
  <dc:description/>
  <cp:keywords/>
  <dc:language>en-US</dc:language>
  <cp:lastModifiedBy>1</cp:lastModifiedBy>
  <cp:lastPrinted>2011-01-18T11:49:00Z</cp:lastPrinted>
  <dcterms:modified xsi:type="dcterms:W3CDTF">2011-01-18T08:51:00Z</dcterms:modified>
  <cp:revision>70</cp:revision>
  <dc:subject/>
  <dc:title>Р  </dc:title>
</cp:coreProperties>
</file>